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080"/>
        <w:gridCol w:w="903"/>
        <w:gridCol w:w="1517"/>
        <w:gridCol w:w="1900"/>
        <w:gridCol w:w="1860"/>
      </w:tblGrid>
      <w:tr>
        <w:trPr>
          <w:trHeight w:val="45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eastAsia="zh-CN"/>
              </w:rPr>
              <w:t>国家税务总局上海市嘉定区税务局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政府信息公开申请表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申请人信息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二选一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姓    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单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证件名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证件号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 xml:space="preserve">法人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其它组织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名    称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统一社会信用代码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法人或其他组织类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商业企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科研机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公益组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法律服务机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法人代表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联系人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联系人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申请信息情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＊所需信息的内容描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名称、文号或其他特征描述；仅限填写一项具体政府信息）</w:t>
            </w:r>
          </w:p>
        </w:tc>
        <w:tc>
          <w:tcPr>
            <w:tcW w:w="7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＊政府信息的获取方式（单选）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邮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在线平台答复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当面领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现场查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若本机关无法按照指定要求提供，也可接受其他形式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申请人签名或者盖章                       申请时间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楷体_GB2312" w:hAnsi="楷体_GB2312" w:eastAsia="楷体_GB2312"/>
        </w:rPr>
        <w:t>＊ 为必填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楷体_GB2312" w:hAnsi="楷体_GB2312" w:eastAsia="楷体_GB2312"/>
        </w:rPr>
        <w:t>申请人邮寄申请表的，需附申请人身份证正反面或者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3:00Z</dcterms:created>
  <dc:creator>Administrator</dc:creator>
  <dc:description/>
  <dc:language>en-US</dc:language>
  <cp:lastModifiedBy>Administrator</cp:lastModifiedBy>
  <dcterms:modified xsi:type="dcterms:W3CDTF">2020-06-08T07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