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 xml:space="preserve">开具《纳税联系单》申请表      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5"/>
        <w:gridCol w:w="1255"/>
        <w:gridCol w:w="163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代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5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926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left="-288" w:firstLine="3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-48" w:firstLine="8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单位自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起至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租柜台经营全部应税销售额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元均已返回上海市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区国家税务局、上海市地方税务局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分局缴纳各税，现申请向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税务局出具《纳税联系单》。</w:t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288" w:firstLine="28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80"/>
              <w:ind w:left="-288" w:firstLine="288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left="-288" w:firstLine="32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开具《纳税联系单》申请表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税人名称：填写申请人税务登记证中的全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税人代码：填写申请人税务管理码或税务登记证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、联系电话、联系人：填写申请人实际的地址、电话和联系人姓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理由：填写租期、租柜经营的地址或单位名称、销售额、对方税务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盖申请单位公章及填写申请年、月、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8:00Z</dcterms:created>
  <dc:creator>Sark</dc:creator>
  <dc:description/>
  <cp:keywords/>
  <dc:language>en-US</dc:language>
  <cp:lastModifiedBy>Lenovo</cp:lastModifiedBy>
  <dcterms:modified xsi:type="dcterms:W3CDTF">2009-12-02T04:33:00Z</dcterms:modified>
  <cp:revision>10</cp:revision>
  <dc:subject/>
  <dc:title>开具《纳税联系单》</dc:title>
</cp:coreProperties>
</file>